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r consiste, essencialmente, num processo de construir cognitivamente uma espécie de código mental a partir de um código escrito, em que de grafemas visuais chegamos a representações isomórficas internas. Evidentemente, tal processo é assumido como composicional à medida que a ordem de tais unidades mínimas está a serviço da construção de lexemas, ou palavras, num primeiro momento, conduzindo a frases e finalmente a fragmentos discursiv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r, então, é passar da seqüência em código escrito - grafemas-lexemas-sentenças-enunciados - para a mesma seqüência em código mental. Não seria adequado considerar que se pudesse caracterizar leitura como a tradução mental de grafemas isolados, por exemplo. Ler, na verdade, é a capacidade de depreender a seqüência inteira anterior como peças lingüísticas construídas como significativas. Não se pode pensar em leitura sem que o significado esteja em jogo. Do ponto de vista da cognição, tal processo de compreender a linguagem deve estar ancorado em propriedades do cérebro/mente sem as quais a leitura seria impossível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55:00Z</dcterms:created>
  <dc:creator>Gilberto</dc:creator>
  <dc:description/>
  <cp:keywords/>
  <dc:language>en-US</dc:language>
  <cp:lastModifiedBy>GTIT</cp:lastModifiedBy>
  <dcterms:modified xsi:type="dcterms:W3CDTF">2009-10-20T15:55:00Z</dcterms:modified>
  <cp:revision>2</cp:revision>
  <dc:subject/>
  <dc:title/>
</cp:coreProperties>
</file>